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«НОБЕЛЕВСКИЕ  НАДЕЖДЫ КНИТУ – 2016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азанский национальный исследовательский технологический университет приглашает школьников 7-11 классов и студентов среднего профессионального образования принять участие  в </w:t>
      </w: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 xml:space="preserve"> Конкурсе научно-исследовательских и творческих работ «Нобелевские надежды КНИТУ – 2016», который пройдет с 25 декабря 2015 года по 30  апреля 2016 год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6"/>
          <w:szCs w:val="26"/>
        </w:rPr>
        <w:t>Условия  конкурса «Нобелевские надежды КНИТУ – 2016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школьники 7 -11 классов и студенты среднего профессионального образования учебных заведений  Республики Татарстан, других регионов РФ, стран СН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ы индивидуальное  и групповое  участ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принимают участие научно-исследовательские и творческие работы, выполненные по одной из предложенных тем или тема работы может быть сформулирована самостоя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 могут быть выполнены на русском, татарском  или английском языках.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лью  конкурса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создание условий для формирования интереса к познавательной, творческой, экспериментально – исследовательской, проектной, интеллектуальной деятельности  учащихся и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оказание поддержки талантливой молодежи в социальном и профессиональном самоопред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формирование открытой развивающей среды как основы открытого общества и условий формирования активной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обнародование результатов  исследований участников конкурса в виде докладов и печатных издани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6"/>
          <w:szCs w:val="26"/>
        </w:rPr>
        <w:t>Этапы конкурса «Нобелевские надежды КНИТУ – 2016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вый этап конкурса</w:t>
      </w:r>
      <w:r>
        <w:rPr>
          <w:sz w:val="26"/>
          <w:szCs w:val="26"/>
        </w:rPr>
        <w:t xml:space="preserve"> (с 25 декабря 2015 года по 22 марта 2016 года) - письменный заочный — оценивается единой отборочной комиссией. На основе анализа представленных  работ комиссия определяет финалистов первого этапа. 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>Продлен до 3  апреля 2016 года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торой этап конкурса</w:t>
      </w:r>
      <w:r>
        <w:rPr>
          <w:sz w:val="26"/>
          <w:szCs w:val="26"/>
        </w:rPr>
        <w:t xml:space="preserve">  (с 23 марта по 30 апреля 2016 года) – финальный, включающий   конференцию научно – исследовательских и творческих работ  участников конкурса «Нобелевские надежды КНИТУ-2016». Финальный этап предполагает очное участие и защиту   творческой </w:t>
      </w:r>
      <w:r>
        <w:rPr>
          <w:color w:val="000000"/>
          <w:sz w:val="26"/>
          <w:szCs w:val="26"/>
        </w:rPr>
        <w:t xml:space="preserve">работы </w:t>
      </w:r>
      <w:r>
        <w:rPr>
          <w:sz w:val="26"/>
          <w:szCs w:val="26"/>
        </w:rPr>
        <w:t xml:space="preserve"> в одной из  номинаций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>О сроках проведения финального этапа будет сообщено дополнительно!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ребования к  оформлению конкурсных работ: </w:t>
      </w:r>
    </w:p>
    <w:p>
      <w:pPr>
        <w:pStyle w:val="Normal"/>
        <w:jc w:val="center"/>
        <w:rPr/>
      </w:pPr>
      <w:r>
        <w:rPr>
          <w:sz w:val="26"/>
          <w:szCs w:val="26"/>
        </w:rPr>
        <w:t>К рассмотрению принимаются работы, содержащие следующие документы: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заявку с указанием следующих сведений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минация, по которой работа подается на конкурс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вание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амилия, имя, отчество, дата рождения  автора (авторов), класс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чтовый индекс, полный почтовый адрес, телефоны (с кодом города), адрес электронный почты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бразовательного учреждения,  в котором проходит обучение участник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.И.О., телефон руководителя образовательного учреждения, факс (с кодом города), адрес электронный почты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сведения о педагоге-руководителе;</w:t>
      </w:r>
    </w:p>
    <w:p>
      <w:pPr>
        <w:pStyle w:val="Normal"/>
        <w:numPr>
          <w:ilvl w:val="0"/>
          <w:numId w:val="6"/>
        </w:numPr>
        <w:ind w:left="426" w:hanging="426"/>
        <w:rPr>
          <w:b/>
          <w:b/>
          <w:sz w:val="26"/>
          <w:szCs w:val="26"/>
        </w:rPr>
      </w:pPr>
      <w:r>
        <w:rPr>
          <w:sz w:val="26"/>
          <w:szCs w:val="26"/>
        </w:rPr>
        <w:t>справку из образовательного учреждения, подтверждающую обучение в данном образовательном  учреждении;</w:t>
      </w:r>
    </w:p>
    <w:p>
      <w:pPr>
        <w:pStyle w:val="Normal"/>
        <w:numPr>
          <w:ilvl w:val="0"/>
          <w:numId w:val="6"/>
        </w:numPr>
        <w:ind w:left="426" w:hanging="426"/>
        <w:rPr>
          <w:b/>
          <w:b/>
          <w:sz w:val="26"/>
          <w:szCs w:val="26"/>
        </w:rPr>
      </w:pPr>
      <w:r>
        <w:rPr>
          <w:sz w:val="26"/>
          <w:szCs w:val="26"/>
        </w:rPr>
        <w:t>тезисы работы. Объем тезисов, включая рисунки, таблицы, список цитируемой литературы не должен превышать двух страниц формата  А4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6"/>
          <w:szCs w:val="26"/>
        </w:rPr>
        <w:t xml:space="preserve">титульный лист и конкурсную работу. Титульный лист работы должен быть напечатан по образцу </w:t>
      </w:r>
      <w:r>
        <w:rPr>
          <w:i/>
          <w:sz w:val="26"/>
          <w:szCs w:val="26"/>
        </w:rPr>
        <w:t>(Приложение 1 положения о конкурсе)</w:t>
      </w:r>
      <w:r>
        <w:rPr>
          <w:sz w:val="26"/>
          <w:szCs w:val="26"/>
        </w:rPr>
        <w:t>. Конкурсная работа подается в печатном виде объемом:  творческая работа должна содержать не более 20 л., научно-исследовательская работа не более 30 л. (текст, фотографии, рисунки, схемы  и т.д.). Формат страницы — А 4;</w:t>
      </w:r>
    </w:p>
    <w:p>
      <w:pPr>
        <w:pStyle w:val="Normal"/>
        <w:numPr>
          <w:ilvl w:val="0"/>
          <w:numId w:val="6"/>
        </w:numPr>
        <w:ind w:left="426" w:hanging="426"/>
        <w:rPr>
          <w:b/>
          <w:b/>
          <w:sz w:val="26"/>
          <w:szCs w:val="26"/>
        </w:rPr>
      </w:pPr>
      <w:r>
        <w:rPr>
          <w:sz w:val="26"/>
          <w:szCs w:val="26"/>
        </w:rPr>
        <w:t>электронный носитель с тезисами и работой, который должен быть подписан разборчивым почерком (фамилия, имя, отчество, класс, школа, номинация, название работы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ксты тезисов и конкурсной работы  должны быть напечатаны шрифтом Times New Roman, кегль 14, междустрочный интервал полуторный. Текст должен быть выровнен по ширине страницы. Все поля по 2 с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итерии оценки рабо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актуальность и новизна раскрываемой т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оответствие  проекта заявленной т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мплексность, полнота и объем проведенного исслед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боснованность  выбранных методов, выводов и рекоменд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ригинальность оформ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амостоятельность мышления, логичность в изложении результат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епень проработки исследований предшественников, учета полученных ими данных при обсуждении собственных результатов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 могут получить индивидуальные консультации у научных руководителей направлений, указанных в Положении конкур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м участникам конкурса будут вручены сертификаты об участ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бсолютный победитель конкурса будет  отмечен премией Президента Российской Федерации в поддержку талантливой молодежи в размере 30 000 рублей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Работы высылаются по почте или передаются в Оргкомитет по адресу: </w:t>
      </w:r>
      <w:r>
        <w:rPr>
          <w:sz w:val="26"/>
          <w:szCs w:val="26"/>
        </w:rPr>
        <w:t xml:space="preserve">420015, г. Казань, ул. К.Маркса, д.68, корпус «А», каб.№ 206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На конверте необходимо сделать пометку: «Конкурс «Нобелевские надежды КНИТУ – 2016»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акже можно выслать на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pro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kst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6"/>
          <w:szCs w:val="26"/>
        </w:rPr>
        <w:t>Телефон для справок:</w:t>
      </w:r>
      <w:r>
        <w:rPr>
          <w:sz w:val="26"/>
          <w:szCs w:val="26"/>
        </w:rPr>
        <w:t xml:space="preserve">   (843)231-95-53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Работы по номинации «Национальные литературы и языки в мировом литературном контексте»  высылаются по почте или передаются по адресу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420075, г. Казань, ул. Халезова, 24, МБОУ «Гимназия № 140», тел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234-13-31, 234-58-83.</w:t>
      </w:r>
    </w:p>
    <w:p>
      <w:pPr>
        <w:pStyle w:val="Normal"/>
        <w:widowControl w:val="false"/>
        <w:autoSpaceDE w:val="false"/>
        <w:spacing w:lineRule="exact" w:line="321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нные материалы можно выслать на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 гимназии: </w:t>
      </w:r>
      <w:hyperlink r:id="rId3">
        <w:r>
          <w:rPr>
            <w:rStyle w:val="InternetLink"/>
            <w:sz w:val="26"/>
            <w:szCs w:val="26"/>
            <w:lang w:val="en-US"/>
          </w:rPr>
          <w:t>schg</w:t>
        </w:r>
        <w:r>
          <w:rPr>
            <w:rStyle w:val="InternetLink"/>
            <w:sz w:val="26"/>
            <w:szCs w:val="26"/>
          </w:rPr>
          <w:t>140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21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21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нформацию по конкурсу можно посмотреть на сайтах: </w:t>
      </w:r>
      <w:hyperlink r:id="rId4">
        <w:r>
          <w:rPr>
            <w:rStyle w:val="InternetLink"/>
            <w:b/>
            <w:sz w:val="26"/>
            <w:szCs w:val="26"/>
          </w:rPr>
          <w:t>http://www.kstu.ru/</w:t>
        </w:r>
      </w:hyperlink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и</w:t>
      </w:r>
      <w:r>
        <w:rPr>
          <w:b/>
          <w:sz w:val="26"/>
          <w:szCs w:val="26"/>
        </w:rPr>
        <w:t xml:space="preserve">   </w:t>
      </w:r>
      <w:hyperlink r:id="rId5">
        <w:r>
          <w:rPr>
            <w:rStyle w:val="InternetLink"/>
            <w:b/>
            <w:sz w:val="26"/>
            <w:szCs w:val="26"/>
          </w:rPr>
          <w:t>https://edu.tatar.ru/sovetcki/page2435.htm</w:t>
        </w:r>
      </w:hyperlink>
    </w:p>
    <w:p>
      <w:pPr>
        <w:pStyle w:val="Normal"/>
        <w:widowControl w:val="false"/>
        <w:autoSpaceDE w:val="false"/>
        <w:spacing w:lineRule="exact" w:line="321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 конкурсе «Нобелевские надежды КНИТУ – 2016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а заявки для участия в конкурсе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hyperlink" Target="mailto:schg140@mail.ru" TargetMode="External"/><Relationship Id="rId4" Type="http://schemas.openxmlformats.org/officeDocument/2006/relationships/hyperlink" Target="http://www.kstu.ru/" TargetMode="External"/><Relationship Id="rId5" Type="http://schemas.openxmlformats.org/officeDocument/2006/relationships/hyperlink" Target="https://edu.tatar.ru/sovetcki/page2435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5:47:00Z</dcterms:created>
  <dc:creator>kstu user</dc:creator>
  <dc:description/>
  <dc:language>en-US</dc:language>
  <cp:lastModifiedBy>User</cp:lastModifiedBy>
  <cp:lastPrinted>2014-01-31T11:11:00Z</cp:lastPrinted>
  <dcterms:modified xsi:type="dcterms:W3CDTF">2016-03-26T05:47:00Z</dcterms:modified>
  <cp:revision>2</cp:revision>
  <dc:subject/>
  <dc:title>ИНФОРМАЦИОННОЕ    ПИСЬМО</dc:title>
</cp:coreProperties>
</file>